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КГБУЗ «ККОКБ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и профессора П. Г. Макаров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от 15.01.2018 № 106-орг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3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: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КГБУЗ ККОКБ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и профессора П. Г. Макарова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льенков С. С.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«15» января 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 работы врачебной комиссии и подкомиссии</w:t>
      </w:r>
    </w:p>
    <w:p>
      <w:pPr>
        <w:pStyle w:val="Heading1"/>
        <w:spacing w:lineRule="auto" w:line="276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КГБУЗ «ККОКБ имени профессора П. Г. Макаров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sub_1100"/>
      <w:bookmarkStart w:id="1" w:name="sub_1100"/>
      <w:bookmarkEnd w:id="1"/>
    </w:p>
    <w:p>
      <w:pPr>
        <w:pStyle w:val="Style16"/>
        <w:numPr>
          <w:ilvl w:val="0"/>
          <w:numId w:val="3"/>
        </w:numPr>
        <w:spacing w:lineRule="auto" w:line="276"/>
        <w:ind w:left="0" w:firstLine="720"/>
        <w:rPr/>
      </w:pPr>
      <w:bookmarkStart w:id="2" w:name="sub_1100"/>
      <w:bookmarkEnd w:id="2"/>
      <w:r>
        <w:rPr>
          <w:rFonts w:cs="Times New Roman" w:ascii="Times New Roman" w:hAnsi="Times New Roman"/>
          <w:color w:val="000000"/>
        </w:rPr>
        <w:t>По взрослой офтальмологии КГБУЗ «ККОКБ имени профессора                                П. Г. Макарова» з</w:t>
      </w:r>
      <w:r>
        <w:rPr>
          <w:rFonts w:cs="Times New Roman" w:ascii="Times New Roman" w:hAnsi="Times New Roman"/>
          <w:bCs/>
          <w:color w:val="000000"/>
        </w:rPr>
        <w:t>аседания врачебной комиссии проводя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Ежедневно в рабочие дни с 09 часов 00 минут до 13 часов 00 минут                                     и с 14 часов 00 минут до 16 часов 00 минут в кабинете № 223 с заполнением учетной формы № 035/У-02 в соответствии с Приказом Министерства здравоохранения Российской Федерации от 21.05.2002 № 154 «О введении формы учета                          клинико-экспертной работы в лечебно-профилактических учреждениях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организации врачебной комиссии </w:t>
      </w:r>
      <w:r>
        <w:rPr>
          <w:rFonts w:cs="Times New Roman" w:ascii="Times New Roman" w:hAnsi="Times New Roman"/>
          <w:color w:val="000000"/>
        </w:rPr>
        <w:t xml:space="preserve">КГБУЗ «ККОКБ имени профессора                                П. Г. Макарова» </w:t>
      </w:r>
      <w:r>
        <w:rPr>
          <w:rFonts w:cs="Times New Roman" w:ascii="Times New Roman" w:hAnsi="Times New Roman"/>
          <w:bCs/>
          <w:color w:val="000000"/>
        </w:rPr>
        <w:t>по направлению пациентов на высокотехнологическую медицинскую помощь и санаторно-курортное лечение комиссии проводятс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Ежедневно в рабочие дни с 09 часов 00 минут до 13 часов 00 минут                                     и с 14 часов 00 минут до 16 часов 00 минут в кабинете № 103 с заполнением учетной формы № 035/У-02 в соответствии с Приказом Министерства здравоохранения Российской Федерации от 21.05.2002 № 154 «О введении формы учета                          клинико-экспертной работы в лечебно-профилактических учреждениях»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color w:val="000000"/>
        </w:rPr>
        <w:t>По детской офтальмологии КГБУЗ «ККОКБ имени профессора                          П. Г. Макарова» з</w:t>
      </w:r>
      <w:r>
        <w:rPr>
          <w:rFonts w:cs="Times New Roman" w:ascii="Times New Roman" w:hAnsi="Times New Roman"/>
          <w:bCs/>
          <w:color w:val="000000"/>
        </w:rPr>
        <w:t>аседания врачебной подкомиссии проводя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20"/>
        <w:rPr/>
      </w:pPr>
      <w:r>
        <w:rPr>
          <w:rFonts w:cs="Times New Roman" w:ascii="Times New Roman" w:hAnsi="Times New Roman"/>
          <w:bCs/>
          <w:color w:val="000000"/>
        </w:rPr>
        <w:t>ежедневно в рабочие дни с 14 часов 30 минут до 16 часов 00 минут                    в кабинете № 319 с заполнением учётной формы № 035/У-02 в соответствии                         с Приказом Министерства здравоохранения Российской Федерации от 21.05.2002 № 154 «О введении формы учета клинико-экспертной работы в лечебно-профилактических учреждениях»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врачебной комиссии осуществляет следующие функции: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ов-графиков заседаний врачебной комиссии;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материалов для заседания врачебной комиссии;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членов врачебной комиссии о дате и времени проведения заседания врачебной комиссии;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решений врачебной комиссии и ведение специального журнала, в котором учитываются решения врачебной комиссии;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хранения материалов работы врачебной комиссии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врачебной комиссии оформляется в виде протокола, который содержит следующие сведения: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роведения врачебной комиссии;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членов врачебной комиссии, присутствующих на заседании;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бсуждаемых вопросов;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врачебной комиссии и его обоснование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врачебной комиссии вносит принятое решение в медицинскую документацию пациента, а также в журнал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протокола решения врачебной комиссии выдается на руки пациенту, либо его законному представителю на основании письменного заявления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color w:val="000000"/>
        </w:rPr>
        <w:t>Протоколы решения врачебной комиссии подлежат хранению                                 в течение 10 лет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color w:val="000000"/>
        </w:rPr>
        <w:t>Решение врачебной комиссии считается принятым, если его поддержало 2/3 членов врачебной комиссии. Решение врачебной комиссии оформляется протоколом                 и вносится в медицинскую документацию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врачебной комиссии по итогам работы за квартал и текущий год представляет главному врачу КГБУЗ «ККОКБ имени профессора П. Г. Макарова» письменный отчет о работе врачебной комиссии.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5:00Z</dcterms:created>
  <dc:creator>Korneva_g_s</dc:creator>
  <dc:description/>
  <cp:keywords/>
  <dc:language>en-US</dc:language>
  <cp:lastModifiedBy>borisova_u_s</cp:lastModifiedBy>
  <cp:lastPrinted>2018-01-16T13:53:00Z</cp:lastPrinted>
  <dcterms:modified xsi:type="dcterms:W3CDTF">2018-01-16T06:53:00Z</dcterms:modified>
  <cp:revision>7</cp:revision>
  <dc:subject/>
  <dc:title/>
</cp:coreProperties>
</file>